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TO DI ACCREDITAMENTO PER LA GESTIONE DI SERVIZI DI EMERGENZA SOCIAL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VIZIO </w:t>
      </w:r>
      <w:r>
        <w:rPr>
          <w:b/>
          <w:sz w:val="24"/>
          <w:szCs w:val="24"/>
        </w:rPr>
        <w:t xml:space="preserve">ASSISTENZA NOTTURNA E/O DIURNA SU STRAD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’anno 2014 il giorno____________del mese di _______________nei locali del Comune di Palermo – Area della Cittadinanza Sociale - Settore Servizi Socio – Assistenziali tra l’Amministrazione Comunale (A. C.) di Palermo, C.F. 80016350821, rappresentata, giusta delega, dal Dirigente Servizio Pianificazione Sociale e Gestione Servizi Sociali Territoriali D.ssa Cettina Como, domiciliata per la carica presso Palazzo delle Aquile, Piazza Pretoria, e il/la sig/ra ________________________ nella qualità di legale rappresentante dell’Ente _______________ d’ora in poi denominato Ente accreditato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Determinazione Dirigenziale n. _____________ con la quale si è approvata l’iscrizione degli enti presso il registro delle strutture accreditate per i servizi di emergenza sociale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tecnico allegato all'istanza di accreditamen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Considerato </w:t>
      </w:r>
      <w:r>
        <w:rPr>
          <w:sz w:val="24"/>
          <w:szCs w:val="24"/>
        </w:rPr>
        <w:t>che la struttura è accreditata e iscritta al registro ai sensi della suddetta determinazion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SOTTOSCRIVE QUANTO SEGU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 xml:space="preserve">Oggetto </w:t>
      </w:r>
      <w:r>
        <w:rPr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Il presente patto ha per oggetto la gestione da parte dell’accreditato del servizio di Emergenza Sociale: </w:t>
      </w:r>
      <w:r>
        <w:rPr>
          <w:b/>
          <w:i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Calibri;Arial"/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ssistenza notturna e/o diurna su strada </w:t>
      </w:r>
      <w:r>
        <w:rPr>
          <w:b/>
          <w:color w:val="000000"/>
          <w:sz w:val="24"/>
          <w:szCs w:val="24"/>
        </w:rPr>
        <w:t xml:space="preserve">a persone senza fissa dimora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ordinamento tecnico è affidato al Responsabile dell'U.O Coordinamento Servizio Sociale del Comune di Palermo, che è garante della uniformità delle procedure di accesso al servizio e attiva interventi di monitoraggio e valutazione complessiva del servizio. La gestione amministrativa è affidata alla Dirigente del Servizio Pianificazione Sociale e Gestione dei Servizi Sociali Territoriali. Il controllo e la supervisione delle attività è affidata al Capo Area della Cittadinanz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tinatar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ervizio è rivolto 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ersone che vivono  e dormono per strada ,sole, senza un alloggio, prive di un supporto familiare ed in condizione di marginalità social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odalità di access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ccesso al servizio potrà avvenire sulla base di una segnalazione del Servizio Sociale Professionale del Comune di Palermo; 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'autorizzazione all'erogazione del servizio da parte degli Enti accreditati avverrà con lettera di avvio del Servizio Pianificazione Sociale e Gestione dei Servizi Sociali Territoria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u w:val="single"/>
        </w:rPr>
        <w:t>Prestazioni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Assistenza notturna e/o diurna su strada. Il servizio deve garantire la distribuzione di pasti, bevande, coperte, abbigliamento e ausili di primo soccorso, con l’utilizzo di mezzi propri e di propri operatori. Le modalità degli interventi sono quelle descritte nel progetto di accreditamento, la loro frequenza e la loro durata, saranno comunque concordati preventivamente  con l’U.O coordinamento servizio sociale i riferimento ai bisogni emergenti ed alle condizioni metereologiche. </w:t>
      </w:r>
    </w:p>
    <w:p>
      <w:pPr>
        <w:pStyle w:val="Normal"/>
        <w:rPr>
          <w:sz w:val="24"/>
        </w:rPr>
      </w:pPr>
      <w:r>
        <w:rPr>
          <w:sz w:val="24"/>
        </w:rPr>
        <w:t>La durata del presente patto è correlata alla permanenza dell'Ente  all' iscrizione all'albo  , e comunque alla disponibilità finanziaria dell'Amministrazione Comunal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rrispettivi e </w:t>
      </w:r>
      <w:r>
        <w:rPr>
          <w:b/>
          <w:bCs/>
          <w:i/>
          <w:sz w:val="24"/>
          <w:szCs w:val="24"/>
          <w:u w:val="single"/>
        </w:rPr>
        <w:t>prescrizioni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Per tale prestazione verrà corrisposto un rimborso per un importo di euro 160, comprensiva d’iva (se dovuta), per ogni giornata d'intervento. L’intervento dovrà garantire almeno un’uscita di 4 ore giornaliere.  L’ente accreditato dovrà fornire unitamente alla documentazione comprovante  relazione sugli interventi svolti, con  indicazione dell’orario iniziale e finale , il territorio di riferimento dell’intervento, il numero di utenti assistiti per singolo intervento giornaliero e  i beni  di prima assistenza distribui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  <w:u w:val="single"/>
        </w:rPr>
        <w:t>bblighi del soggetto accreditato 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a struttura dovrà essere instaurato un clima di civile convivenza, il più possibile serena, tendente al rispetto della dignità della persona e ad un armonico sviluppo della stess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nte a tal fine si impegna a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tenere in efficienza la struttura, i servizi, le attrezzature per il buon funzionamento dell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tenere uno standard delle prestazioni adeguato e non lesivo della dignità uma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ilizzare le metodologie di sostegno psico-pedagogico e di servizio sociale come metodo di intervento per il superamento dei momenti critici dei beneficia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stenere materialmente e psicologicamente gli utenti attraverso un rapporto personalizzato e diretto a favorire un progetto di uscita dal disag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nalare al servizio sociale competente o ad altro servizio pubblico inviante le particolari situazioni che rendano necessarie modifiche al piano di intervento concor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ipulare apposita polizza assicurativa per responsabilità civile e infortuni nei confronti dei beneficiari delle prestazio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are trimestralmente sull’attività da svolgere e su quella complessivamente svolta, sullo stato dell’utenza accolta, sulle prestazioni rese, sul personale impiegato e sui costi di gestione dei servizi resi in applicazione al presente Pa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ssuna somma a nessun titolo potrà essere richiesta dall’Ente agli ospiti o ai loro familiari per le prestazioni convenute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sonale e mansioni 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l’erogazione delle prestazioni oggetto del presente patto, l’Ente si impegna ad utilizzare, in rapporto di collaborazione continuativa, occasionale e/o attraverso assunzione il personale previsto dalle linee guida per l’accreditamento e pubblicate unitamente all’avviso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aso di assunzione, l’Ente si impegna a rispettare per il personale utilizzato i CCNL di categoria corrispondendo i relativi oneri previdenziali ed assistenziali; di tale adempimento l’Ente dovrà fornire apposita documentazione se richiesta dall’Amministrazione Comunale. In caso di collaborazioni l’Ente fornirà, su specifica richiesta, le lettere di incarico ed i versamenti di legge per assolvere gli obblighi previdenzial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utilizzo, a supporto dell’organizzazione, di personale volontario, il rapporto tra quest’ultimo e l’Ente dovrà essere regolato secondo quanto previsto dalla normativa vigente in materia di volontaria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onsiderazione della natura dei servizi l’Ente si impegna a ad assicurare nel tempo la presenza del personale, di cui all’elenco da allegare al presente Patto; ne consegue che l’Ente ha l’onere di provvedere tempestivamente ad ogni eventuale sostituzione per garantire uno standard adeguato delle prestazioni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ndicontazione attività e liquidazione compensi 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iquidazione dei corrispettivi avverrà sulla base di fatture debitamente emesse e corredate da idonea documentazione contabile e attestante il rispetto degli obblighi connessi alle prestazioni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a rendicontazione dovrà inoltre essere allegata una relazione a firma del legale rappresentante,sulle attività svolte, inerenti il periodo rendiconta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liquidazione si provvederà con determinazione dirigenziale a seguito di verifica della regolarità della documentazione prodotta e dalla attestazione di regolare esecuzione redatta dal responsabile del procedimento individuato formalmente dal dirigente. Non saranno ammesse alla liquidazione  i corrispettivi di prestazioni fornite e non ordinat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nte si impegna al rispetto degli obblighi di tracciabilità dei flussi finanziari ai sensi e per gli effetti degli artt. 3 e 6 L. 136/2010 e dell’art. 2 L.R. 15/2008 e pertanto a comunicare gli estremi identificativi del conto corrente dedicato e il responsabile della gestione dello stess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ifiche e controll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mministrazione comunale potrà procedere in qualsiasi momento senza preavviso a verifiche finalizzate al mantenimento dei requisiti previsti per l’accreditamento anche a mezzo terz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ecadenza dei requisiti o il mancato rispetto degli impegni comporterà la revoca del Patto di accreditamento e la cancellazione dell’Ente dall’elenco degli Enti accreditati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verifica e il monitoraggio sulla qualità delle prestazioni sarà a cura del Settore Servizi Socio assistenziali del Comune di Palerm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Ente </w:t>
        <w:tab/>
        <w:tab/>
        <w:tab/>
        <w:tab/>
        <w:tab/>
        <w:tab/>
        <w:tab/>
        <w:t>Per l’Amministrazione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1:00Z</dcterms:created>
  <dc:creator>Utente</dc:creator>
  <dc:description/>
  <cp:keywords/>
  <dc:language>en-US</dc:language>
  <cp:lastModifiedBy>70759362</cp:lastModifiedBy>
  <dcterms:modified xsi:type="dcterms:W3CDTF">2014-03-20T11:52:00Z</dcterms:modified>
  <cp:revision>4</cp:revision>
  <dc:subject/>
  <dc:title>PATTO DI ACCREDITAMENTO PER LA GESTIONE DI SERVIZI DI EMERGENZA SOCIALE</dc:title>
</cp:coreProperties>
</file>